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Приложение 18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к Полож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 обеспечению безопасно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ерсональных данных 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Администрации Пограничного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муниципального округ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иморского кра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ЖУРНАЛ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УЧЕТА ОБРАЩЕНИИ СУБЪЕКТОВ ПЕРСОНАЛЬНЫХ ДАННЫХ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ВОПРОСАМ ОБРАБОТКИ ПЕРСОНАЛЬНЫХ ДАННЫХ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Журнал начат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____</w:t>
      </w:r>
      <w:r>
        <w:rPr>
          <w:rFonts w:cs="Times New Roman" w:ascii="Times New Roman" w:hAnsi="Times New Roman"/>
          <w:color w:val="auto"/>
          <w:sz w:val="24"/>
          <w:szCs w:val="24"/>
        </w:rPr>
        <w:t>» _________ 20__ г.                   Журнал завершен «__» _________ 20__ г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_______ /Должность/ __________________________ /Должность/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 /Ф.И.О., подпись/ ____________________ /Ф.И.О., подпись/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________ листа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1641"/>
        <w:gridCol w:w="1179"/>
        <w:gridCol w:w="901"/>
        <w:gridCol w:w="1502"/>
        <w:gridCol w:w="1501"/>
        <w:gridCol w:w="1299"/>
        <w:gridCol w:w="117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Сведения о запрашивающем лиц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Цель запро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тметка о предоставлении: информации или отказе в ее предоставле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Дата передачи/отказа в предоставлении информ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одпись ответственного л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  <w:bookmarkStart w:id="0" w:name="P1172"/>
      <w:bookmarkStart w:id="1" w:name="P1099"/>
      <w:bookmarkStart w:id="2" w:name="P1074"/>
      <w:bookmarkStart w:id="3" w:name="P1039"/>
      <w:bookmarkStart w:id="4" w:name="P1004"/>
      <w:bookmarkStart w:id="5" w:name="P971"/>
      <w:bookmarkStart w:id="6" w:name="P935"/>
      <w:bookmarkStart w:id="7" w:name="P902"/>
      <w:bookmarkStart w:id="8" w:name="P877"/>
      <w:bookmarkStart w:id="9" w:name="P823"/>
      <w:bookmarkStart w:id="10" w:name="P800"/>
      <w:bookmarkStart w:id="11" w:name="P776"/>
      <w:bookmarkStart w:id="12" w:name="P741"/>
      <w:bookmarkStart w:id="13" w:name="P716"/>
      <w:bookmarkStart w:id="14" w:name="P687"/>
      <w:bookmarkStart w:id="15" w:name="P629"/>
      <w:bookmarkStart w:id="16" w:name="P581"/>
      <w:bookmarkStart w:id="17" w:name="P523"/>
      <w:bookmarkStart w:id="18" w:name="P401"/>
      <w:bookmarkStart w:id="19" w:name="P394"/>
      <w:bookmarkStart w:id="20" w:name="P389"/>
      <w:bookmarkStart w:id="21" w:name="P319"/>
      <w:bookmarkStart w:id="22" w:name="P276"/>
      <w:bookmarkStart w:id="23" w:name="P214"/>
      <w:bookmarkStart w:id="24" w:name="P39"/>
      <w:bookmarkStart w:id="25" w:name="P1172"/>
      <w:bookmarkStart w:id="26" w:name="P1099"/>
      <w:bookmarkStart w:id="27" w:name="P1074"/>
      <w:bookmarkStart w:id="28" w:name="P1039"/>
      <w:bookmarkStart w:id="29" w:name="P1004"/>
      <w:bookmarkStart w:id="30" w:name="P971"/>
      <w:bookmarkStart w:id="31" w:name="P935"/>
      <w:bookmarkStart w:id="32" w:name="P902"/>
      <w:bookmarkStart w:id="33" w:name="P877"/>
      <w:bookmarkStart w:id="34" w:name="P823"/>
      <w:bookmarkStart w:id="35" w:name="P800"/>
      <w:bookmarkStart w:id="36" w:name="P776"/>
      <w:bookmarkStart w:id="37" w:name="P741"/>
      <w:bookmarkStart w:id="38" w:name="P716"/>
      <w:bookmarkStart w:id="39" w:name="P687"/>
      <w:bookmarkStart w:id="40" w:name="P629"/>
      <w:bookmarkStart w:id="41" w:name="P581"/>
      <w:bookmarkStart w:id="42" w:name="P523"/>
      <w:bookmarkStart w:id="43" w:name="P401"/>
      <w:bookmarkStart w:id="44" w:name="P394"/>
      <w:bookmarkStart w:id="45" w:name="P389"/>
      <w:bookmarkStart w:id="46" w:name="P319"/>
      <w:bookmarkStart w:id="47" w:name="P276"/>
      <w:bookmarkStart w:id="48" w:name="P214"/>
      <w:bookmarkStart w:id="49" w:name="P39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default"/>
  </w:font>
  <w:font w:name="Tahom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>
      <w:b/>
      <w:bCs/>
      <w:sz w:val="24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Heading4"/>
    <w:qFormat/>
    <w:pPr>
      <w:numPr>
        <w:ilvl w:val="0"/>
        <w:numId w:val="2"/>
      </w:numPr>
      <w:jc w:val="center"/>
      <w:outlineLvl w:val="9"/>
    </w:pPr>
    <w:rPr>
      <w:sz w:val="24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b/>
      <w:bCs/>
      <w:szCs w:val="2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both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Courier New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3:00Z</dcterms:created>
  <dc:creator>ConsultantPlus</dc:creator>
  <dc:description/>
  <dc:language>en-US</dc:language>
  <cp:lastModifiedBy/>
  <cp:lastPrinted>1995-11-21T17:41:00Z</cp:lastPrinted>
  <dcterms:modified xsi:type="dcterms:W3CDTF">2020-10-13T04:31:12Z</dcterms:modified>
  <cp:revision>154</cp:revision>
  <dc:subject/>
  <dc:title>18 мая 2009 года N 559</dc:title>
</cp:coreProperties>
</file>